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16.01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787"/>
                    <w:gridCol w:w="3875"/>
                    <w:gridCol w:w="2268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ньшиков Андр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НТ ВЭЛВ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кладчик-упаковщ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,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бочих Владимир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О “ПО РОСДОРСТРОЙ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нилов Алекс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О “ПО РОСДОРСТРОЙ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Тулинов Юри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О “ПО РОСДОРСТРОЙ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чальник производственной лаборатории линий наружного освещения,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Егоров Александр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Импульс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амаева Майя Игнать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О “НТД “РУСЬ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меститель главного инженер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ссе Александр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НОРМИН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астер (электромеханик)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уворов Михаил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НОРМИН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нженер-технолог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нязев Эдуард Арсент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Филиал в Новгородской и Псковской областях ПАО “Ростелеком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нжденер-энергетик,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Федотов Серге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НОВЭЛЕКТРОСЕТИ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лектромонтер по ремонту и обслуживанию электрооборудования 5 разряда,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ЭС.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Егорова Наталья Александ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АДОУ № 61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ведующий хозяйством,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рокина Светлана Василь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АДОУ № 61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ведующий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узнецов Максим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МАСТЕР ХОЛОД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тарший 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Яковлев Алексе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МАСТЕР ХОЛОД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асильев Павел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МАСТЕР ХОЛОД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алышев Дмитри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МАСТЕР ХОЛОД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пециалист-техн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ромов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МАСТЕР ХОЛОД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бочий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ванрв Антон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МАСТЕР ХОЛОД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аст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итник Александр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МАСТЕР ХОЛОД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аст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арпов Вадим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У МСЧ РФ по Новг.обл.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м. Нач.отряд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стыгов Серг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У МСЧ РФ по Новг.обл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м. Нач.отряд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врузов Данил Пол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У МСЧ РФ по Новг.обл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м. Нач.5  ПСЧ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Лавришин Александр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У МСЧ РФ по Новг.обл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м. Нач.3 ПСЧ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ишин Семен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У МСЧ РФ по Новг.обл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чальник караул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Филиппов Александр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У МСЧ РФ по Новг.обл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тарший помощн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ядкин Всеволод Вита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У МСЧ РФ по Новг.обл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чальник отделения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ванов Иван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У МСЧ РФ по Новг.обл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м. Нач.отряд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уев Александ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У МСЧ РФ по Новг.обл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чальник центр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рохин Сергей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У МСЧ РФ по Новг.обл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ч.отряд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ляго Олег Пет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АУЗ “ПОДДОРСКАЯ ЦРБ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Cs w:val="24"/>
                          </w:rPr>
                        </w:pPr>
                        <w:r>
                          <w:rPr>
                            <w:color w:val="000000"/>
                          </w:rPr>
                          <w:t>рабочий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8:00Z</dcterms:created>
  <dc:creator>РТН</dc:creator>
  <dc:description/>
  <cp:keywords/>
  <dc:language>en-US</dc:language>
  <cp:lastModifiedBy>Рыкова Светлана Александровна</cp:lastModifiedBy>
  <cp:lastPrinted>2024-11-27T11:05:00Z</cp:lastPrinted>
  <dcterms:modified xsi:type="dcterms:W3CDTF">2025-01-14T11:04:00Z</dcterms:modified>
  <cp:revision>6</cp:revision>
  <dc:subject/>
  <dc:title>УТВЕРЖДАЮ:</dc:title>
</cp:coreProperties>
</file>